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ищенко В.В. 7-а класс алгеб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3.04 в 10.15 Онлайн урок в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Тема. Система двух линейных уравнений с двумя переменными и их решение. Домашнее задание: выучить п. 26 до с.191 выполнить № 1008, 1015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4.04 Тема. Графический способ решения системы. Видеоур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fpqkOlXVtd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смотреть первые 7 мин. Сделать конспект в тетрадь . Выполнить № 1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pqkOlXVt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15:00Z</dcterms:created>
  <dc:creator>Microsoft</dc:creator>
  <dc:description/>
  <cp:keywords/>
  <dc:language>en-US</dc:language>
  <cp:lastModifiedBy>Microsoft</cp:lastModifiedBy>
  <dcterms:modified xsi:type="dcterms:W3CDTF">2020-04-08T09:20:00Z</dcterms:modified>
  <cp:revision>11</cp:revision>
  <dc:subject/>
  <dc:title/>
</cp:coreProperties>
</file>